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ه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لو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rFonts w:cs="B Nazanin"/>
          <w:b/>
          <w:bCs/>
          <w:rtl w:val="true"/>
          <w:lang w:bidi="fa-IR"/>
        </w:rPr>
        <w:t>) 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11760</wp:posOffset>
                </wp:positionV>
                <wp:extent cx="3239770" cy="8997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9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دریافت مدارک و مستندات تمامی طرحها و پایاننامه ها از دانشگاههای دیگ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8.8pt;width:255.05pt;height:7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دریافت مدارک و مستندات تمامی طرحها و پایاننامه ها از دانشگاههای دیگر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7080</wp:posOffset>
                </wp:positionH>
                <wp:positionV relativeFrom="paragraph">
                  <wp:posOffset>133350</wp:posOffset>
                </wp:positionV>
                <wp:extent cx="1270" cy="4914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0.55pt;margin-top:10.5pt;width:0.1pt;height:3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38935</wp:posOffset>
                </wp:positionH>
                <wp:positionV relativeFrom="paragraph">
                  <wp:posOffset>213360</wp:posOffset>
                </wp:positionV>
                <wp:extent cx="71755" cy="13836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838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20160 h 784440"/>
                            <a:gd name="textAreaBottom" fmla="*/ 764280 h 78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05pt;margin-top:16.8pt;width:5.6pt;height:10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165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86360</wp:posOffset>
                </wp:positionV>
                <wp:extent cx="2225675" cy="5480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6.6pt;height:44.5pt;mso-wrap-distance-left:9.05pt;mso-wrap-distance-right:9.05pt;mso-wrap-distance-top:0pt;mso-wrap-distance-bottom:0pt;margin-top:6.8pt;mso-position-vertical-relative:text;margin-left:17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865</wp:posOffset>
                </wp:positionH>
                <wp:positionV relativeFrom="paragraph">
                  <wp:posOffset>80010</wp:posOffset>
                </wp:positionV>
                <wp:extent cx="902335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98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1.05pt;height:31.35pt;mso-wrap-distance-left:9.05pt;mso-wrap-distance-right:9.05pt;mso-wrap-distance-top:0pt;mso-wrap-distance-bottom:0pt;margin-top:6.3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60" w:leader="none"/>
        </w:tabs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135890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15pt;margin-top:10.7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120015</wp:posOffset>
                </wp:positionV>
                <wp:extent cx="972185" cy="972185"/>
                <wp:effectExtent l="210185" t="210820" r="22352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2400"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مست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طرح ارسالی کامل است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9.35pt;margin-top:9.45pt;width:76.5pt;height:76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مستن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طرح ارسالی کامل است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66040</wp:posOffset>
                </wp:positionV>
                <wp:extent cx="355600" cy="2838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5.2pt;mso-position-vertical-relative:text;margin-left:161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66040</wp:posOffset>
                </wp:positionV>
                <wp:extent cx="427355" cy="28384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5pt;height:23.7pt;mso-wrap-distance-left:9.05pt;mso-wrap-distance-right:9.05pt;mso-wrap-distance-top:0pt;mso-wrap-distance-bottom:0pt;margin-top:5.2pt;mso-position-vertical-relative:text;margin-left:328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6560</wp:posOffset>
                </wp:positionH>
                <wp:positionV relativeFrom="paragraph">
                  <wp:posOffset>200660</wp:posOffset>
                </wp:positionV>
                <wp:extent cx="10083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25pt;margin-top:15.8pt;width:79.4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200660</wp:posOffset>
                </wp:positionV>
                <wp:extent cx="6845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pt;margin-top:15.8pt;width:53.8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9330</wp:posOffset>
                </wp:positionH>
                <wp:positionV relativeFrom="paragraph">
                  <wp:posOffset>200660</wp:posOffset>
                </wp:positionV>
                <wp:extent cx="1270" cy="4914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05pt;margin-top:15.8pt;width:0.1pt;height:3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035</wp:posOffset>
                </wp:positionH>
                <wp:positionV relativeFrom="paragraph">
                  <wp:posOffset>202565</wp:posOffset>
                </wp:positionV>
                <wp:extent cx="1270" cy="1803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2pt;margin-top:15.9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8535</wp:posOffset>
                </wp:positionH>
                <wp:positionV relativeFrom="paragraph">
                  <wp:posOffset>157480</wp:posOffset>
                </wp:positionV>
                <wp:extent cx="71755" cy="61976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1992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2.4pt;width:5.6pt;height:4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675</wp:posOffset>
                </wp:positionH>
                <wp:positionV relativeFrom="paragraph">
                  <wp:posOffset>144780</wp:posOffset>
                </wp:positionV>
                <wp:extent cx="1184275" cy="62801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451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4.6pt;height:50.8pt;mso-wrap-distance-left:9.05pt;mso-wrap-distance-right:9.05pt;mso-wrap-distance-top:0pt;mso-wrap-distance-bottom:0pt;margin-top:11.4pt;mso-position-vertical-relative:text;margin-left:85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170180</wp:posOffset>
                </wp:positionV>
                <wp:extent cx="1512570" cy="59880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45pt;height:48.5pt;mso-wrap-distance-left:9.05pt;mso-wrap-distance-right:9.05pt;mso-wrap-distance-top:0pt;mso-wrap-distance-bottom:0pt;margin-top:13.4pt;mso-position-vertical-relative:text;margin-left:314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-9525</wp:posOffset>
                </wp:positionV>
                <wp:extent cx="758190" cy="465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65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9.7pt;height:36.65pt;mso-wrap-distance-left:9.05pt;mso-wrap-distance-right:9.05pt;mso-wrap-distance-top:0pt;mso-wrap-distance-bottom:0pt;margin-top:-0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  <w:tab w:val="left" w:pos="8400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0</wp:posOffset>
                </wp:positionH>
                <wp:positionV relativeFrom="paragraph">
                  <wp:posOffset>147955</wp:posOffset>
                </wp:positionV>
                <wp:extent cx="1270" cy="93662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15pt;margin-top:11.65pt;width:0.1pt;height:7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935</wp:posOffset>
                </wp:positionH>
                <wp:positionV relativeFrom="paragraph">
                  <wp:posOffset>203200</wp:posOffset>
                </wp:positionV>
                <wp:extent cx="1270" cy="1803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pt;margin-top:16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835" w:leader="none"/>
          <w:tab w:val="left" w:pos="8400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330</wp:posOffset>
                </wp:positionH>
                <wp:positionV relativeFrom="paragraph">
                  <wp:posOffset>195580</wp:posOffset>
                </wp:positionV>
                <wp:extent cx="1270" cy="216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05pt;margin-top:15.4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238125</wp:posOffset>
                </wp:positionV>
                <wp:extent cx="939800" cy="957580"/>
                <wp:effectExtent l="209550" t="201295" r="221615" b="2235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939960" cy="9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پروپوزال از نظر اخلاقی تایی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می شود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18.75pt;width:73.9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پروپوزال از نظر اخلاقی تایی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می شود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235</wp:posOffset>
                </wp:positionH>
                <wp:positionV relativeFrom="paragraph">
                  <wp:posOffset>42545</wp:posOffset>
                </wp:positionV>
                <wp:extent cx="71755" cy="126746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675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18720 h 718560"/>
                            <a:gd name="textAreaBottom" fmla="*/ 699840 h 71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.35pt;width:5.6pt;height:9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5835" w:leader="none"/>
          <w:tab w:val="left" w:pos="8400" w:leader="none"/>
        </w:tabs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1485</wp:posOffset>
                </wp:positionH>
                <wp:positionV relativeFrom="paragraph">
                  <wp:posOffset>140970</wp:posOffset>
                </wp:positionV>
                <wp:extent cx="71755" cy="50419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5.55pt;margin-top:11.1pt;width:5.6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94615</wp:posOffset>
                </wp:positionV>
                <wp:extent cx="1400175" cy="546100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1.6pt;height:44.35pt;mso-wrap-distance-left:9.05pt;mso-wrap-distance-right:9.05pt;mso-wrap-distance-top:0pt;mso-wrap-distance-bottom:0pt;margin-top:7.45pt;mso-position-vertical-relative:text;margin-left:318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22860</wp:posOffset>
                </wp:positionV>
                <wp:extent cx="355600" cy="28384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1.8pt;mso-position-vertical-relative:text;margin-left:183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</wp:posOffset>
                </wp:positionH>
                <wp:positionV relativeFrom="paragraph">
                  <wp:posOffset>100965</wp:posOffset>
                </wp:positionV>
                <wp:extent cx="355600" cy="283845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7.95pt;mso-position-vertical-relative:text;margin-left:50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4815</wp:posOffset>
                </wp:positionH>
                <wp:positionV relativeFrom="paragraph">
                  <wp:posOffset>150495</wp:posOffset>
                </wp:positionV>
                <wp:extent cx="80010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63pt;height:28.5pt;mso-wrap-distance-left:9.05pt;mso-wrap-distance-right:9.05pt;mso-wrap-distance-top:0pt;mso-wrap-distance-bottom:0pt;margin-top:11.8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4190</wp:posOffset>
                </wp:positionH>
                <wp:positionV relativeFrom="paragraph">
                  <wp:posOffset>150495</wp:posOffset>
                </wp:positionV>
                <wp:extent cx="758190" cy="506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06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ت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9.7pt;height:39.85pt;mso-wrap-distance-left:9.05pt;mso-wrap-distance-right:9.05pt;mso-wrap-distance-top:0pt;mso-wrap-distance-bottom:0pt;margin-top:11.8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تگ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908685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71.5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165</wp:posOffset>
                </wp:positionH>
                <wp:positionV relativeFrom="paragraph">
                  <wp:posOffset>95885</wp:posOffset>
                </wp:positionV>
                <wp:extent cx="2959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7.5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0630</wp:posOffset>
                </wp:positionH>
                <wp:positionV relativeFrom="paragraph">
                  <wp:posOffset>16510</wp:posOffset>
                </wp:positionV>
                <wp:extent cx="3486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pt;margin-top:1.3pt;width: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6440</wp:posOffset>
                </wp:positionH>
                <wp:positionV relativeFrom="paragraph">
                  <wp:posOffset>86360</wp:posOffset>
                </wp:positionV>
                <wp:extent cx="1270" cy="72072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6.8pt;width:0.1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920</wp:posOffset>
                </wp:positionH>
                <wp:positionV relativeFrom="paragraph">
                  <wp:posOffset>179070</wp:posOffset>
                </wp:positionV>
                <wp:extent cx="6940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4.1pt;width:5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0630</wp:posOffset>
                </wp:positionH>
                <wp:positionV relativeFrom="paragraph">
                  <wp:posOffset>17145</wp:posOffset>
                </wp:positionV>
                <wp:extent cx="1270" cy="18034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pt;margin-top:1.3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6750</wp:posOffset>
                </wp:positionH>
                <wp:positionV relativeFrom="paragraph">
                  <wp:posOffset>191770</wp:posOffset>
                </wp:positionV>
                <wp:extent cx="1031240" cy="957580"/>
                <wp:effectExtent l="197485" t="232410" r="210185" b="254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1031400" cy="9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اشکالات توسط مجری قابل اصلاح ا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15.1pt;width:81.1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اشکالات توسط مجری قابل اصلاح اس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4445</wp:posOffset>
                </wp:positionH>
                <wp:positionV relativeFrom="paragraph">
                  <wp:posOffset>66040</wp:posOffset>
                </wp:positionV>
                <wp:extent cx="355600" cy="283845"/>
                <wp:effectExtent l="0" t="0" r="17145" b="171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5.2pt;mso-position-vertical-relative:text;margin-left:200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5995</wp:posOffset>
                </wp:positionH>
                <wp:positionV relativeFrom="paragraph">
                  <wp:posOffset>149225</wp:posOffset>
                </wp:positionV>
                <wp:extent cx="1427480" cy="573405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3.75pt;height:46.5pt;mso-wrap-distance-left:9.05pt;mso-wrap-distance-right:9.05pt;mso-wrap-distance-top:0pt;mso-wrap-distance-bottom:0pt;margin-top:11.75pt;mso-position-vertical-relative:text;margin-left:76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ل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68415</wp:posOffset>
                </wp:positionH>
                <wp:positionV relativeFrom="paragraph">
                  <wp:posOffset>128270</wp:posOffset>
                </wp:positionV>
                <wp:extent cx="71755" cy="53975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0.1pt;width:5.6pt;height:4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9350</wp:posOffset>
                </wp:positionH>
                <wp:positionV relativeFrom="paragraph">
                  <wp:posOffset>211455</wp:posOffset>
                </wp:positionV>
                <wp:extent cx="57658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6.65pt;width:4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8695</wp:posOffset>
                </wp:positionH>
                <wp:positionV relativeFrom="paragraph">
                  <wp:posOffset>33020</wp:posOffset>
                </wp:positionV>
                <wp:extent cx="10795" cy="1360805"/>
                <wp:effectExtent l="2794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13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2.6pt;width:0.85pt;height:10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965</wp:posOffset>
                </wp:positionH>
                <wp:positionV relativeFrom="paragraph">
                  <wp:posOffset>114300</wp:posOffset>
                </wp:positionV>
                <wp:extent cx="1267460" cy="791210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083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.15pt;height:63.65pt;mso-wrap-distance-left:9.05pt;mso-wrap-distance-right:9.05pt;mso-wrap-distance-top:0pt;mso-wrap-distance-bottom:0pt;margin-top:9pt;mso-position-vertical-relative:text;margin-left:397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Cs w:val="22"/>
                          <w:vertAlign w:val="superscript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6990</wp:posOffset>
                </wp:positionH>
                <wp:positionV relativeFrom="paragraph">
                  <wp:posOffset>163830</wp:posOffset>
                </wp:positionV>
                <wp:extent cx="650240" cy="5086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08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1.2pt;height:40.05pt;mso-wrap-distance-left:9.05pt;mso-wrap-distance-right:9.05pt;mso-wrap-distance-top:0pt;mso-wrap-distance-bottom:0pt;margin-top:12.9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left" w:pos="5940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1705</wp:posOffset>
                </wp:positionH>
                <wp:positionV relativeFrom="paragraph">
                  <wp:posOffset>296545</wp:posOffset>
                </wp:positionV>
                <wp:extent cx="10160" cy="288925"/>
                <wp:effectExtent l="31115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pt;margin-top:23.35pt;width:0.7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9555</wp:posOffset>
                </wp:positionH>
                <wp:positionV relativeFrom="paragraph">
                  <wp:posOffset>141605</wp:posOffset>
                </wp:positionV>
                <wp:extent cx="1270" cy="25273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8pt;margin-top:11.1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8540</wp:posOffset>
                </wp:positionH>
                <wp:positionV relativeFrom="paragraph">
                  <wp:posOffset>45085</wp:posOffset>
                </wp:positionV>
                <wp:extent cx="355600" cy="283845"/>
                <wp:effectExtent l="0" t="0" r="17145" b="1714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3.55pt;mso-position-vertical-relative:text;margin-left:18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left" w:pos="6060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5615</wp:posOffset>
                </wp:positionH>
                <wp:positionV relativeFrom="paragraph">
                  <wp:posOffset>9525</wp:posOffset>
                </wp:positionV>
                <wp:extent cx="1031240" cy="957580"/>
                <wp:effectExtent l="197485" t="232410" r="210185" b="254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1031400" cy="9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طرح از نظر داور قابل اصلاح ا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0.75pt;width:81.1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طرح از نظر داور قابل اصلاح اس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6915</wp:posOffset>
                </wp:positionH>
                <wp:positionV relativeFrom="paragraph">
                  <wp:posOffset>9525</wp:posOffset>
                </wp:positionV>
                <wp:extent cx="10160" cy="288925"/>
                <wp:effectExtent l="31115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0.75pt;width:0.7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0</wp:posOffset>
                </wp:positionH>
                <wp:positionV relativeFrom="paragraph">
                  <wp:posOffset>163830</wp:posOffset>
                </wp:positionV>
                <wp:extent cx="1556385" cy="621030"/>
                <wp:effectExtent l="0" t="0" r="17145" b="1714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ک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3.9pt;height:50.25pt;mso-wrap-distance-left:9.05pt;mso-wrap-distance-right:9.05pt;mso-wrap-distance-top:0pt;mso-wrap-distance-bottom:0pt;margin-top:12.9pt;mso-position-vertical-relative:text;margin-left:15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گو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شک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2365</wp:posOffset>
                </wp:positionH>
                <wp:positionV relativeFrom="paragraph">
                  <wp:posOffset>96520</wp:posOffset>
                </wp:positionV>
                <wp:extent cx="355600" cy="283845"/>
                <wp:effectExtent l="0" t="0" r="17145" b="17145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7.6pt;mso-position-vertical-relative:text;margin-left:289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9395</wp:posOffset>
                </wp:positionH>
                <wp:positionV relativeFrom="paragraph">
                  <wp:posOffset>90170</wp:posOffset>
                </wp:positionV>
                <wp:extent cx="1950085" cy="685800"/>
                <wp:effectExtent l="6985" t="6350" r="19050" b="130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رسال به واحد مربوطه توسط کارشناس کمیته اخلاق اخل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85pt;margin-top:7.1pt;width:153.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رسال به واحد مربوطه توسط کارشناس کمیته اخلاق اخلا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8510</wp:posOffset>
                </wp:positionH>
                <wp:positionV relativeFrom="paragraph">
                  <wp:posOffset>4591050</wp:posOffset>
                </wp:positionV>
                <wp:extent cx="1031240" cy="957580"/>
                <wp:effectExtent l="215265" t="250190" r="227965" b="272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1031400" cy="957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اشکالات توسط مجری قابل اصلاح اس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1.3pt;margin-top:361.5pt;width:81.1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اشکالات توسط مجری قابل اصلاح است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765</wp:posOffset>
                </wp:positionH>
                <wp:positionV relativeFrom="paragraph">
                  <wp:posOffset>148590</wp:posOffset>
                </wp:positionV>
                <wp:extent cx="46863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9pt;margin-top:11.7pt;width:3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0685</wp:posOffset>
                </wp:positionH>
                <wp:positionV relativeFrom="paragraph">
                  <wp:posOffset>130810</wp:posOffset>
                </wp:positionV>
                <wp:extent cx="3244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15pt;margin-top:10.3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8120</wp:posOffset>
                </wp:positionH>
                <wp:positionV relativeFrom="paragraph">
                  <wp:posOffset>-535940</wp:posOffset>
                </wp:positionV>
                <wp:extent cx="71755" cy="1511935"/>
                <wp:effectExtent l="5715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151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22320 h 857160"/>
                            <a:gd name="textAreaBottom" fmla="*/ 83484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-42.25pt;width:5.6pt;height:119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5835</wp:posOffset>
                </wp:positionH>
                <wp:positionV relativeFrom="paragraph">
                  <wp:posOffset>216535</wp:posOffset>
                </wp:positionV>
                <wp:extent cx="1090295" cy="3206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0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ت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5.85pt;height:25.25pt;mso-wrap-distance-left:9.05pt;mso-wrap-distance-right:9.05pt;mso-wrap-distance-top:0pt;mso-wrap-distance-bottom:0pt;margin-top:17.0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تگ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38065</wp:posOffset>
                </wp:positionH>
                <wp:positionV relativeFrom="paragraph">
                  <wp:posOffset>224155</wp:posOffset>
                </wp:positionV>
                <wp:extent cx="1270" cy="36068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1pt;margin-top:17.65pt;width:0.0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3340</wp:posOffset>
                </wp:positionH>
                <wp:positionV relativeFrom="paragraph">
                  <wp:posOffset>224155</wp:posOffset>
                </wp:positionV>
                <wp:extent cx="2694940" cy="993775"/>
                <wp:effectExtent l="6350" t="6985" r="1968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99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طرح مردود می 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مجری طرح می تواند طرح را به کمیته ملی اخلاق بب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17.65pt;width:212.15pt;height:7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طرح مردود می 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مجری طرح می تواند طرح را به کمیته ملی اخلاق ببرد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3225</wp:posOffset>
                </wp:positionH>
                <wp:positionV relativeFrom="paragraph">
                  <wp:posOffset>217805</wp:posOffset>
                </wp:positionV>
                <wp:extent cx="355600" cy="283845"/>
                <wp:effectExtent l="0" t="0" r="17145" b="17145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17.15pt;mso-position-vertical-relative:text;margin-left:331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0025</wp:posOffset>
                </wp:positionH>
                <wp:positionV relativeFrom="paragraph">
                  <wp:posOffset>282575</wp:posOffset>
                </wp:positionV>
                <wp:extent cx="82867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05pt;margin-top:22.25pt;width:6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(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2890</wp:posOffset>
                </wp:positionH>
                <wp:positionV relativeFrom="paragraph">
                  <wp:posOffset>179070</wp:posOffset>
                </wp:positionV>
                <wp:extent cx="3361690" cy="89979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9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دریافت مدارک و مستندات تمامی طرحها و پایاننامه ها از واحدهای مربوطه از طریق سامانه پژوهان 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14.1pt;width:264.65pt;height:7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دریافت مدارک و مستندات تمامی طرحها و پایاننامه ها از واحدهای مربوطه از طریق سامانه پژوهان 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5965</wp:posOffset>
                </wp:positionH>
                <wp:positionV relativeFrom="paragraph">
                  <wp:posOffset>85725</wp:posOffset>
                </wp:positionV>
                <wp:extent cx="1270" cy="2165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1pt;margin-top:6.7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1570</wp:posOffset>
                </wp:positionH>
                <wp:positionV relativeFrom="paragraph">
                  <wp:posOffset>288925</wp:posOffset>
                </wp:positionV>
                <wp:extent cx="1736090" cy="548005"/>
                <wp:effectExtent l="0" t="0" r="17145" b="17145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05pt;height:44.5pt;mso-wrap-distance-left:9.05pt;mso-wrap-distance-right:9.05pt;mso-wrap-distance-top:0pt;mso-wrap-distance-bottom:0pt;margin-top:22.75pt;mso-position-vertical-relative:text;margin-left:189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5965</wp:posOffset>
                </wp:positionH>
                <wp:positionV relativeFrom="paragraph">
                  <wp:posOffset>160655</wp:posOffset>
                </wp:positionV>
                <wp:extent cx="1270" cy="21653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1pt;margin-top:12.6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269875</wp:posOffset>
                </wp:positionV>
                <wp:extent cx="972185" cy="972185"/>
                <wp:effectExtent l="210185" t="210820" r="223520" b="2330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72400"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یا مستن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طرح ارسالی کامل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1.25pt;width:76.5pt;height:76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یا مستند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طرح ارسالی کامل است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230</wp:posOffset>
                </wp:positionH>
                <wp:positionV relativeFrom="paragraph">
                  <wp:posOffset>86360</wp:posOffset>
                </wp:positionV>
                <wp:extent cx="355600" cy="283845"/>
                <wp:effectExtent l="0" t="0" r="17145" b="1714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6.8pt;mso-position-vertical-relative:text;margin-left:324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305</wp:posOffset>
                </wp:positionH>
                <wp:positionV relativeFrom="paragraph">
                  <wp:posOffset>67310</wp:posOffset>
                </wp:positionV>
                <wp:extent cx="319405" cy="283845"/>
                <wp:effectExtent l="0" t="0" r="17145" b="1714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.5pt;height:23.7pt;mso-wrap-distance-left:9.05pt;mso-wrap-distance-right:9.05pt;mso-wrap-distance-top:0pt;mso-wrap-distance-bottom:0pt;margin-top:5.3pt;mso-position-vertical-relative:text;margin-left:162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104775</wp:posOffset>
                </wp:positionV>
                <wp:extent cx="600710" cy="1968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65pt;margin-top:8.25pt;width:47.2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6610</wp:posOffset>
                </wp:positionH>
                <wp:positionV relativeFrom="paragraph">
                  <wp:posOffset>114300</wp:posOffset>
                </wp:positionV>
                <wp:extent cx="1270" cy="4324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45pt;margin-top:9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1815</wp:posOffset>
                </wp:positionH>
                <wp:positionV relativeFrom="paragraph">
                  <wp:posOffset>85725</wp:posOffset>
                </wp:positionV>
                <wp:extent cx="72072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25pt;margin-top:6.75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910</wp:posOffset>
                </wp:positionH>
                <wp:positionV relativeFrom="paragraph">
                  <wp:posOffset>85725</wp:posOffset>
                </wp:positionV>
                <wp:extent cx="1270" cy="40830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45pt;margin-top:6.75pt;width:0.1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66410</wp:posOffset>
                </wp:positionH>
                <wp:positionV relativeFrom="paragraph">
                  <wp:posOffset>245110</wp:posOffset>
                </wp:positionV>
                <wp:extent cx="71755" cy="60579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05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9.3pt;width:5.6pt;height:4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6310</wp:posOffset>
                </wp:positionH>
                <wp:positionV relativeFrom="paragraph">
                  <wp:posOffset>233680</wp:posOffset>
                </wp:positionV>
                <wp:extent cx="71755" cy="517525"/>
                <wp:effectExtent l="1270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176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8.4pt;width:5.6pt;height:4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7135</wp:posOffset>
                </wp:positionH>
                <wp:positionV relativeFrom="paragraph">
                  <wp:posOffset>233045</wp:posOffset>
                </wp:positionV>
                <wp:extent cx="1736090" cy="617855"/>
                <wp:effectExtent l="0" t="0" r="17145" b="17145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05pt;height:50pt;mso-wrap-distance-left:9.05pt;mso-wrap-distance-right:9.05pt;mso-wrap-distance-top:0pt;mso-wrap-distance-bottom:0pt;margin-top:18.35pt;mso-position-vertical-relative:text;margin-left:29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6010</wp:posOffset>
                </wp:positionH>
                <wp:positionV relativeFrom="paragraph">
                  <wp:posOffset>198755</wp:posOffset>
                </wp:positionV>
                <wp:extent cx="1448435" cy="548005"/>
                <wp:effectExtent l="0" t="0" r="17145" b="17145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5.4pt;height:44.5pt;mso-wrap-distance-left:9.05pt;mso-wrap-distance-right:9.05pt;mso-wrap-distance-top:0pt;mso-wrap-distance-bottom:0pt;margin-top:15.65pt;mso-position-vertical-relative:text;margin-left:86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758190" cy="3263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6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9.7pt;height:25.7pt;mso-wrap-distance-left:9.05pt;mso-wrap-distance-right:9.05pt;mso-wrap-distance-top:0pt;mso-wrap-distance-bottom:0pt;margin-top: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115</wp:posOffset>
                </wp:positionH>
                <wp:positionV relativeFrom="paragraph">
                  <wp:posOffset>19050</wp:posOffset>
                </wp:positionV>
                <wp:extent cx="861695" cy="3619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67.85pt;height:28.5pt;mso-wrap-distance-left:9.05pt;mso-wrap-distance-right:9.05pt;mso-wrap-distance-top:0pt;mso-wrap-distance-bottom:0pt;margin-top:1.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5965</wp:posOffset>
                </wp:positionH>
                <wp:positionV relativeFrom="paragraph">
                  <wp:posOffset>124460</wp:posOffset>
                </wp:positionV>
                <wp:extent cx="1270" cy="864870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1pt;margin-top:9.8pt;width:0.05pt;height:6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100</wp:posOffset>
                </wp:positionH>
                <wp:positionV relativeFrom="paragraph">
                  <wp:posOffset>264160</wp:posOffset>
                </wp:positionV>
                <wp:extent cx="1270" cy="216535"/>
                <wp:effectExtent l="38100" t="635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15pt;margin-top:20.8pt;width:0.05pt;height: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085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pt;margin-top:5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250</wp:posOffset>
                </wp:positionH>
                <wp:positionV relativeFrom="paragraph">
                  <wp:posOffset>305435</wp:posOffset>
                </wp:positionV>
                <wp:extent cx="46863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5pt;margin-top:24.05pt;width:3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8425</wp:posOffset>
                </wp:positionH>
                <wp:positionV relativeFrom="paragraph">
                  <wp:posOffset>114300</wp:posOffset>
                </wp:positionV>
                <wp:extent cx="939800" cy="957580"/>
                <wp:effectExtent l="209550" t="201295" r="221615" b="2235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939960" cy="9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پروپوزال از نظر اخلاقی تایی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می شود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9pt;width:73.9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پروپوزال از نظر اخلاقی تایی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می شود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6410</wp:posOffset>
                </wp:positionH>
                <wp:positionV relativeFrom="paragraph">
                  <wp:posOffset>4445</wp:posOffset>
                </wp:positionV>
                <wp:extent cx="71755" cy="539750"/>
                <wp:effectExtent l="635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0.35pt;width:5.6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865</wp:posOffset>
                </wp:positionH>
                <wp:positionV relativeFrom="paragraph">
                  <wp:posOffset>260985</wp:posOffset>
                </wp:positionV>
                <wp:extent cx="319405" cy="283845"/>
                <wp:effectExtent l="0" t="0" r="17145" b="17145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.5pt;height:23.7pt;mso-wrap-distance-left:9.05pt;mso-wrap-distance-right:9.05pt;mso-wrap-distance-top:0pt;mso-wrap-distance-bottom:0pt;margin-top:20.55pt;mso-position-vertical-relative:text;margin-left:64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0180</wp:posOffset>
                </wp:positionH>
                <wp:positionV relativeFrom="paragraph">
                  <wp:posOffset>215265</wp:posOffset>
                </wp:positionV>
                <wp:extent cx="355600" cy="283845"/>
                <wp:effectExtent l="0" t="0" r="17145" b="17145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16.95pt;mso-position-vertical-relative:text;margin-left:213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7135</wp:posOffset>
                </wp:positionH>
                <wp:positionV relativeFrom="paragraph">
                  <wp:posOffset>21590</wp:posOffset>
                </wp:positionV>
                <wp:extent cx="1736090" cy="512445"/>
                <wp:effectExtent l="0" t="0" r="17145" b="17145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05pt;height:41.7pt;mso-wrap-distance-left:9.05pt;mso-wrap-distance-right:9.05pt;mso-wrap-distance-top:0pt;mso-wrap-distance-bottom:0pt;margin-top:1.7pt;mso-position-vertical-relative:text;margin-left:29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43245</wp:posOffset>
                </wp:positionH>
                <wp:positionV relativeFrom="paragraph">
                  <wp:posOffset>58420</wp:posOffset>
                </wp:positionV>
                <wp:extent cx="747395" cy="5422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ت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8.85pt;height:42.7pt;mso-wrap-distance-left:9.05pt;mso-wrap-distance-right:9.05pt;mso-wrap-distance-top:0pt;mso-wrap-distance-bottom:0pt;margin-top:4.6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تگ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1430</wp:posOffset>
                </wp:positionH>
                <wp:positionV relativeFrom="paragraph">
                  <wp:posOffset>241300</wp:posOffset>
                </wp:positionV>
                <wp:extent cx="72326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9pt;margin-top:19pt;width:56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715</wp:posOffset>
                </wp:positionH>
                <wp:positionV relativeFrom="paragraph">
                  <wp:posOffset>288925</wp:posOffset>
                </wp:positionV>
                <wp:extent cx="36068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9pt;margin-top:22.75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5965</wp:posOffset>
                </wp:positionH>
                <wp:positionV relativeFrom="paragraph">
                  <wp:posOffset>254000</wp:posOffset>
                </wp:positionV>
                <wp:extent cx="1270" cy="57658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1pt;margin-top:20pt;width:0.05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7715</wp:posOffset>
                </wp:positionH>
                <wp:positionV relativeFrom="paragraph">
                  <wp:posOffset>288925</wp:posOffset>
                </wp:positionV>
                <wp:extent cx="1270" cy="25273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22.7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250825</wp:posOffset>
                </wp:positionV>
                <wp:extent cx="1485265" cy="642620"/>
                <wp:effectExtent l="0" t="0" r="17145" b="17145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3pt;height:51.95pt;mso-wrap-distance-left:9.05pt;mso-wrap-distance-right:9.05pt;mso-wrap-distance-top:0pt;mso-wrap-distance-bottom:0pt;margin-top:19.75pt;mso-position-vertical-relative:text;margin-left:-5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Cs w:val="22"/>
                          <w:vertAlign w:val="superscript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B Nazanin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9715</wp:posOffset>
                </wp:positionH>
                <wp:positionV relativeFrom="paragraph">
                  <wp:posOffset>194310</wp:posOffset>
                </wp:positionV>
                <wp:extent cx="1031240" cy="957580"/>
                <wp:effectExtent l="197485" t="232410" r="210185" b="254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1031400" cy="9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اشکالات توسط مجری قابل اصلاح ا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15.3pt;width:81.1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اشکالات توسط مجری قابل اصلاح اس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7215</wp:posOffset>
                </wp:positionH>
                <wp:positionV relativeFrom="paragraph">
                  <wp:posOffset>269240</wp:posOffset>
                </wp:positionV>
                <wp:extent cx="1270" cy="1800860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6pt;margin-top:21.2pt;width:0.05pt;height:14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6370</wp:posOffset>
                </wp:positionH>
                <wp:positionV relativeFrom="paragraph">
                  <wp:posOffset>79375</wp:posOffset>
                </wp:positionV>
                <wp:extent cx="71755" cy="517525"/>
                <wp:effectExtent l="635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176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6.25pt;width:5.6pt;height:4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32"/>
          <w:szCs w:val="3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65785</wp:posOffset>
                </wp:positionH>
                <wp:positionV relativeFrom="paragraph">
                  <wp:posOffset>104140</wp:posOffset>
                </wp:positionV>
                <wp:extent cx="469900" cy="5118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11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pt;height:40.3pt;mso-wrap-distance-left:9.05pt;mso-wrap-distance-right:9.05pt;mso-wrap-distance-top:0pt;mso-wrap-distance-bottom:0pt;margin-top:8.2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0515</wp:posOffset>
                </wp:positionH>
                <wp:positionV relativeFrom="paragraph">
                  <wp:posOffset>302260</wp:posOffset>
                </wp:positionV>
                <wp:extent cx="355600" cy="283845"/>
                <wp:effectExtent l="0" t="0" r="17145" b="17145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.35pt;height:23.7pt;mso-wrap-distance-left:9.05pt;mso-wrap-distance-right:9.05pt;mso-wrap-distance-top:0pt;mso-wrap-distance-bottom:0pt;margin-top:23.8pt;mso-position-vertical-relative:text;margin-left:324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23940</wp:posOffset>
                </wp:positionH>
                <wp:positionV relativeFrom="paragraph">
                  <wp:posOffset>57785</wp:posOffset>
                </wp:positionV>
                <wp:extent cx="71755" cy="539750"/>
                <wp:effectExtent l="1270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4.55pt;width:5.6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7285</wp:posOffset>
                </wp:positionH>
                <wp:positionV relativeFrom="paragraph">
                  <wp:posOffset>81915</wp:posOffset>
                </wp:positionV>
                <wp:extent cx="542290" cy="50609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6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2.7pt;height:39.85pt;mso-wrap-distance-left:9.05pt;mso-wrap-distance-right:9.05pt;mso-wrap-distance-top:0pt;mso-wrap-distance-bottom:0pt;margin-top:6.4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085</wp:posOffset>
                </wp:positionH>
                <wp:positionV relativeFrom="paragraph">
                  <wp:posOffset>45085</wp:posOffset>
                </wp:positionV>
                <wp:extent cx="1427480" cy="573405"/>
                <wp:effectExtent l="0" t="0" r="17145" b="17145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3.75pt;height:46.5pt;mso-wrap-distance-left:9.05pt;mso-wrap-distance-right:9.05pt;mso-wrap-distance-top:0pt;mso-wrap-distance-bottom:0pt;margin-top:3.55pt;mso-position-vertical-relative:text;margin-left:363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ل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</wp:posOffset>
                </wp:positionH>
                <wp:positionV relativeFrom="paragraph">
                  <wp:posOffset>43815</wp:posOffset>
                </wp:positionV>
                <wp:extent cx="1270" cy="252730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25pt;margin-top:3.4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2410</wp:posOffset>
                </wp:positionH>
                <wp:positionV relativeFrom="paragraph">
                  <wp:posOffset>111125</wp:posOffset>
                </wp:positionV>
                <wp:extent cx="57658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8.75pt;width:4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52095</wp:posOffset>
                </wp:positionV>
                <wp:extent cx="1307465" cy="499745"/>
                <wp:effectExtent l="0" t="0" r="17145" b="17145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168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ل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4.3pt;height:40.7pt;mso-wrap-distance-left:9.05pt;mso-wrap-distance-right:9.05pt;mso-wrap-distance-top:0pt;mso-wrap-distance-bottom:0pt;margin-top:19.85pt;mso-position-vertical-relative:text;margin-left:-0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یل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4"/>
          <w:szCs w:val="14"/>
          <w:lang w:val="en-US" w:eastAsia="en-US" w:bidi="fa-IR"/>
        </w:rPr>
      </w:pPr>
      <w:r>
        <w:rPr>
          <w:rFonts w:cs="B Nazanin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4315</wp:posOffset>
                </wp:positionH>
                <wp:positionV relativeFrom="paragraph">
                  <wp:posOffset>120650</wp:posOffset>
                </wp:positionV>
                <wp:extent cx="1270" cy="32448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6pt;margin-top:9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3740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1530</wp:posOffset>
                </wp:positionH>
                <wp:positionV relativeFrom="paragraph">
                  <wp:posOffset>57150</wp:posOffset>
                </wp:positionV>
                <wp:extent cx="1270" cy="32448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4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6955</wp:posOffset>
                </wp:positionH>
                <wp:positionV relativeFrom="paragraph">
                  <wp:posOffset>221615</wp:posOffset>
                </wp:positionV>
                <wp:extent cx="1031240" cy="957580"/>
                <wp:effectExtent l="197485" t="232410" r="210185" b="254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1200">
                          <a:off x="0" y="0"/>
                          <a:ext cx="1031400" cy="9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یا طرح از نظر داور قابل اصلاح ا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5pt;margin-top:17.45pt;width:81.15pt;height:75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یا طرح از نظر داور قابل اصلاح اس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9575</wp:posOffset>
                </wp:positionH>
                <wp:positionV relativeFrom="paragraph">
                  <wp:posOffset>52705</wp:posOffset>
                </wp:positionV>
                <wp:extent cx="319405" cy="283845"/>
                <wp:effectExtent l="0" t="0" r="17145" b="17145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.5pt;height:23.7pt;mso-wrap-distance-left:9.05pt;mso-wrap-distance-right:9.05pt;mso-wrap-distance-top:0pt;mso-wrap-distance-bottom:0pt;margin-top:4.15pt;mso-position-vertical-relative:text;margin-left:232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6370</wp:posOffset>
                </wp:positionH>
                <wp:positionV relativeFrom="paragraph">
                  <wp:posOffset>86995</wp:posOffset>
                </wp:positionV>
                <wp:extent cx="1764030" cy="756285"/>
                <wp:effectExtent l="6985" t="6985" r="19685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5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رسال به راهبر واحد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pt;margin-top:6.85pt;width:138.85pt;height:59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رسال به راهبر واحد مربوطه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4450</wp:posOffset>
                </wp:positionH>
                <wp:positionV relativeFrom="paragraph">
                  <wp:posOffset>74295</wp:posOffset>
                </wp:positionV>
                <wp:extent cx="1520190" cy="548005"/>
                <wp:effectExtent l="0" t="0" r="17145" b="17145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ک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1.05pt;height:44.5pt;mso-wrap-distance-left:9.05pt;mso-wrap-distance-right:9.05pt;mso-wrap-distance-top:0pt;mso-wrap-distance-bottom:0pt;margin-top:5.85pt;mso-position-vertical-relative:text;margin-left:203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شک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0060</wp:posOffset>
                </wp:positionH>
                <wp:positionV relativeFrom="paragraph">
                  <wp:posOffset>19685</wp:posOffset>
                </wp:positionV>
                <wp:extent cx="319405" cy="247650"/>
                <wp:effectExtent l="0" t="0" r="17145" b="17145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.5pt;height:20.85pt;mso-wrap-distance-left:9.05pt;mso-wrap-distance-right:9.05pt;mso-wrap-distance-top:0pt;mso-wrap-distance-bottom:0pt;margin-top:1.55pt;mso-position-vertical-relative:text;margin-left:33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5595</wp:posOffset>
                </wp:positionH>
                <wp:positionV relativeFrom="paragraph">
                  <wp:posOffset>40640</wp:posOffset>
                </wp:positionV>
                <wp:extent cx="50482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5pt;margin-top:3.2pt;width:3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130175</wp:posOffset>
                </wp:positionV>
                <wp:extent cx="72072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15pt;margin-top:10.25pt;width:5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8510</wp:posOffset>
                </wp:positionH>
                <wp:positionV relativeFrom="paragraph">
                  <wp:posOffset>-646430</wp:posOffset>
                </wp:positionV>
                <wp:extent cx="71755" cy="1511935"/>
                <wp:effectExtent l="5715" t="63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151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22320 h 857160"/>
                            <a:gd name="textAreaBottom" fmla="*/ 83484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-50.95pt;width:5.6pt;height:119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6860</wp:posOffset>
                </wp:positionH>
                <wp:positionV relativeFrom="paragraph">
                  <wp:posOffset>53975</wp:posOffset>
                </wp:positionV>
                <wp:extent cx="1090295" cy="32067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0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ت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5.85pt;height:25.25pt;mso-wrap-distance-left:9.05pt;mso-wrap-distance-right:9.05pt;mso-wrap-distance-top:0pt;mso-wrap-distance-bottom:0pt;margin-top:4.2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تگ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0040</wp:posOffset>
                </wp:positionH>
                <wp:positionV relativeFrom="paragraph">
                  <wp:posOffset>208915</wp:posOffset>
                </wp:positionV>
                <wp:extent cx="1270" cy="39687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35pt;margin-top:16.4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4365</wp:posOffset>
                </wp:positionH>
                <wp:positionV relativeFrom="paragraph">
                  <wp:posOffset>158115</wp:posOffset>
                </wp:positionV>
                <wp:extent cx="2400935" cy="984250"/>
                <wp:effectExtent l="6985" t="6350" r="19050" b="292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98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طرح مردود می 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جری طرح می تواند طرح را به کمیته ملی اخلاق ببر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12.45pt;width:189pt;height:7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طرح مردود می 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جری طرح می تواند طرح را به کمیته ملی اخلاق ببر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vertAlign w:val="superscript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8050</wp:posOffset>
                </wp:positionH>
                <wp:positionV relativeFrom="paragraph">
                  <wp:posOffset>132715</wp:posOffset>
                </wp:positionV>
                <wp:extent cx="391795" cy="283845"/>
                <wp:effectExtent l="0" t="0" r="17145" b="17145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2.2pt;height:23.7pt;mso-wrap-distance-left:9.05pt;mso-wrap-distance-right:9.05pt;mso-wrap-distance-top:0pt;mso-wrap-distance-bottom:0pt;margin-top:10.45pt;mso-position-vertical-relative:text;margin-left:371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5690</wp:posOffset>
                </wp:positionH>
                <wp:positionV relativeFrom="paragraph">
                  <wp:posOffset>84455</wp:posOffset>
                </wp:positionV>
                <wp:extent cx="108077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6.65pt;width:8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ن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س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هدف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ز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ع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ورود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ی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ا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جاع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امل</w:t>
            </w:r>
            <w:r>
              <w:rPr>
                <w:rFonts w:cs="Nazanin;Courier Ne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خلاق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ایان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>(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Nazanin;Courier Ne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روت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لینی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خروج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یان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شت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کارمندان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بر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بریز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دانشگاه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لغر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صاح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right="0" w:hanging="36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ی</w:t>
            </w:r>
          </w:p>
          <w:p>
            <w:pPr>
              <w:pStyle w:val="ListParagraph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آز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لینی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سیو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829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/12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90/4/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/01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9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/04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89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7/10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21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6/02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01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10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/02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329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9/08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224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lang w:bidi="fa-IR"/>
        </w:rPr>
        <w:t>7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/10/9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وچ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mc:AlternateContent>
          <mc:Choice Requires="wpg">
            <w:drawing>
              <wp:inline distT="0" distB="0" distL="0" distR="0">
                <wp:extent cx="6514465" cy="764413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644240"/>
                          <a:chOff x="0" y="0"/>
                          <a:chExt cx="6514560" cy="76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6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080" y="278640"/>
                            <a:ext cx="3239640" cy="100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دریافت نامه معرفی از دانشگاه محل تصویب طرح جهت بررسی در کمیته اخلا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638360"/>
                            <a:ext cx="216036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رجاع نامه معرفی جهت تایید حراست دانشگاه توسط مدیر پژوهش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2655000"/>
                            <a:ext cx="1583640" cy="14403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آیا فرد مورد تایید حراست می باشد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602600"/>
                            <a:ext cx="2160360" cy="5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تکمیل مستندات طرح جهت بررسی در کمیته توسط کارشناس کمیته اخل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984040"/>
                            <a:ext cx="1842840" cy="78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طرح قابل بررسی در کمیته اخلاق نمی باش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984040"/>
                            <a:ext cx="360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264560"/>
                            <a:ext cx="360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582880"/>
                            <a:ext cx="2160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ررسی طرح در جلسه کمیته اخل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6474960"/>
                            <a:ext cx="36000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4080" y="1314360"/>
                            <a:ext cx="396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040" y="2295360"/>
                            <a:ext cx="180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91320" y="33591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8560" y="5162040"/>
                            <a:ext cx="25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9280" y="6122520"/>
                            <a:ext cx="180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040" y="4190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816560"/>
                            <a:ext cx="7707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کثر یک هف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3271680"/>
                            <a:ext cx="741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قل 10 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4703400"/>
                            <a:ext cx="78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قل دو هف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5645880"/>
                            <a:ext cx="78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کثر دو هف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693440"/>
                            <a:ext cx="71640" cy="5396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631760"/>
                            <a:ext cx="71640" cy="5043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7200 h 285840"/>
                              <a:gd name="textAreaBottom" fmla="*/ 27864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5608440"/>
                            <a:ext cx="71640" cy="5043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7200 h 285840"/>
                              <a:gd name="textAreaBottom" fmla="*/ 27864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745720"/>
                            <a:ext cx="71640" cy="13323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19440 h 755280"/>
                              <a:gd name="textAreaBottom" fmla="*/ 735840 h 75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01.9pt" coordorigin="0,0" coordsize="10259,12038">
                <v:rect id="shape_0" stroked="f" o:allowincell="f" style="position:absolute;left:0;top:0;width:10258;height:1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38;top:439;width:5101;height:15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دریافت نامه معرفی از دانشگاه محل تصویب طرح جهت بررسی در کمیته اخلاق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#92cddc" stroked="t" o:allowincell="f" style="position:absolute;left:3509;top:2580;width:3401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رجاع نامه معرفی جهت تایید حراست دانشگاه توسط مدیر پژوهشی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82;top:4181;width:2493;height:226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آیا فرد مورد تایید حراست می باشد؟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3528;top:7248;width:3401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تکمیل مستندات طرح جهت بررسی در کمیته توسط کارشناس کمیته اخلاق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oval id="shape_0" fillcolor="white" stroked="t" o:allowincell="f" style="position:absolute;left:465;top:4699;width:2901;height:12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طرح قابل بررسی در کمیته اخلاق نمی باشد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#fabf8f" stroked="t" o:allowincell="f" style="position:absolute;left:3463;top:4699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520;top:6716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2cddc" stroked="t" o:allowincell="f" style="position:absolute;left:3532;top:8792;width:3401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ررسی طرح در جلسه کمیته اخلاق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oval id="shape_0" fillcolor="white" stroked="t" o:allowincell="f" style="position:absolute;left:4954;top:10197;width:56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shape id="shape_0" stroked="t" o:allowincell="f" style="position:absolute;left:5203;top:2070;width:5;height:5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8;top:3615;width:2;height:5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1;top:5290;width:566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2;top:8129;width:3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3;top:9642;width:2;height:5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8;top:6599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861;width:1213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کثر یک هفته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fillcolor="white" stroked="t" o:allowincell="f" style="position:absolute;left:7486;top:5152;width:116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قل 10 روز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fillcolor="white" stroked="t" o:allowincell="f" style="position:absolute;left:7424;top:7407;width:122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قل دو هفته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fillcolor="white" stroked="t" o:allowincell="f" style="position:absolute;left:7544;top:8891;width:122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کثر دو هفته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stroked="t" o:allowincell="f" style="position:absolute;left:7035;top:2667;width:112;height:84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0;top:7294;width:112;height:79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5;top:8832;width:112;height:79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7;top:4324;width:112;height:209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mc:AlternateContent>
          <mc:Choice Requires="wpg">
            <w:drawing>
              <wp:inline distT="0" distB="0" distL="0" distR="0">
                <wp:extent cx="6536055" cy="827976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279640"/>
                          <a:chOff x="0" y="0"/>
                          <a:chExt cx="6536160" cy="827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36160" cy="82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1320" y="828000"/>
                            <a:ext cx="1728000" cy="15120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آیا پروپوزال از نظر اخلاقی تایید می شود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8680"/>
                            <a:ext cx="144900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کاتبه با مجری طرح جهت پاسخگویی و رفع اشک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2666880"/>
                            <a:ext cx="1728000" cy="15120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آیا طرح کد اخلاقی محل تصویب را دارد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2352600"/>
                            <a:ext cx="360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200240"/>
                            <a:ext cx="360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4679280"/>
                            <a:ext cx="2498760" cy="81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تایید کد اخلاقی و صدور نامه تایید و ارسال به کارشناس پژوهش معاونت جهت معرفی به دانشکده پزشک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3038400"/>
                            <a:ext cx="360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4207680"/>
                            <a:ext cx="360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6879600"/>
                            <a:ext cx="3239640" cy="105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صدور معرفی نامه نهایی برای مجری و همکاران طرح جهت شروع کار توسط معاونت محترم تحقیقات و فناوری دانشکده پزشک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189360"/>
                            <a:ext cx="36000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86440" y="1571040"/>
                            <a:ext cx="39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4320" y="235908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61600" y="342144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4960" y="59004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9160" y="422208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3880" y="4907160"/>
                            <a:ext cx="704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کثر یک هفته هف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1642680"/>
                            <a:ext cx="39708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0" y="1250280"/>
                            <a:ext cx="71640" cy="61668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9000 h 349560"/>
                              <a:gd name="textAreaBottom" fmla="*/ 34056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4774680"/>
                            <a:ext cx="71640" cy="7239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10440 h 410400"/>
                              <a:gd name="textAreaBottom" fmla="*/ 3999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3183120"/>
                            <a:ext cx="1448280" cy="51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صدور نامه تایید و کد اخلاق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5832000"/>
                            <a:ext cx="2585880" cy="78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ررس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Lotus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طرح از نظر تعیین بهترین محل اجرای طرح براساس محتوای مربوطه توسط معاونت تحقیقات دانشکده پزش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4240" y="556524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9880" y="661212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65pt;height:651.95pt" coordorigin="0,0" coordsize="10293,13039">
                <v:rect id="shape_0" stroked="f" o:allowincell="f" style="position:absolute;left:0;top:0;width:10292;height:1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43;top:1304;width:2720;height:23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آیا پروپوزال از نظر اخلاقی تایید می شود؟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1398;top:1935;width:2281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کاتبه با مجری طرح جهت پاسخگویی و رفع اشکالات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475;top:4200;width:2720;height:23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آیا طرح کد اخلاقی محل تصویب را دارد؟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fabf8f" stroked="t" o:allowincell="f" style="position:absolute;left:6049;top:3705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82;top:1890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2cddc" stroked="t" o:allowincell="f" style="position:absolute;left:3919;top:7369;width:3934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تایید کد اخلاقی و صدور نامه تایید و ارسال به کارشناس پژوهش معاونت جهت معرفی به دانشکده پزشک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 3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fabf8f" stroked="t" o:allowincell="f" style="position:absolute;left:3797;top:4785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124;top:6626;width:5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oval id="shape_0" fillcolor="white" stroked="t" o:allowincell="f" style="position:absolute;left:3313;top:10834;width:5101;height:16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صدور معرفی نامه نهایی برای مجری و همکاران طرح جهت شروع کار توسط معاونت محترم تحقیقات و فناوری دانشکده پزشکی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522;top:298;width:56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shape id="shape_0" stroked="t" o:allowincell="f" style="position:absolute;left:3758;top:2474;width:623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8;top:3715;width:2;height:4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9;top:5388;width:679;height: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3;top:929;width:1;height:3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7;top:6649;width:2;height:6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78;top:7728;width:110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کثر یک هفته هفته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stroked="t" o:allowincell="f" style="position:absolute;left:3770;top:2587;width:624;height: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;top:1969;width:112;height:97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7;top:7519;width:112;height:113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1412;top:5013;width:2280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صدور نامه تایید و کد اخلاقی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783;top:9184;width:4071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ررس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Lotus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طرح از نظر تعیین بهترین محل اجرای طرح براساس محتوای مربوطه توسط معاونت تحقیقات دانشکده پزشکی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5802;top:8764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8;top:10413;width:1;height:2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04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ن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ی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هدف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گا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بری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باش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ذی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ورود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ی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ا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جاع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/>
            </w:pPr>
            <w:r>
              <w:rPr>
                <w:rFonts w:cs="Nazanin;Courier New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امل</w:t>
            </w:r>
            <w:r>
              <w:rPr>
                <w:rFonts w:cs="Nazanin;Courier Ne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ستورالعمل اجراي طرح</w:t>
            </w:r>
            <w:r>
              <w:rPr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 و پايان نامه</w:t>
            </w:r>
            <w:r>
              <w:rPr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ي چند مرکزي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خروج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شت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می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دانشجویان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بر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بری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گاه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صاح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مل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طرح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خل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شت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ازمان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تندا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/4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29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7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/4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867/4/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/12/9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ورنال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70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Cs w:val="32"/>
          <w:rtl w:val="true"/>
          <w:lang w:bidi="fa-IR"/>
        </w:rPr>
        <mc:AlternateContent>
          <mc:Choice Requires="wpg">
            <w:drawing>
              <wp:inline distT="0" distB="0" distL="0" distR="0">
                <wp:extent cx="5943600" cy="637413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374160"/>
                          <a:chOff x="0" y="0"/>
                          <a:chExt cx="5943600" cy="637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63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469800"/>
                            <a:ext cx="3276000" cy="89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دریافت مدارک و مستندات جهت صدورنامه تاییدیه از متقاض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803680"/>
                            <a:ext cx="236232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صدور نامه انگلیسی و ثبت کد اخلاقی توسط کارشناس کمیته اخل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792440"/>
                            <a:ext cx="247896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ررسی مدارک مورد نیا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(تاییدیه قبلی کمیته اخلاق) توسط کارشناس کمیته اخل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8680" y="1432080"/>
                            <a:ext cx="144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24040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920" y="342468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760" y="764640"/>
                            <a:ext cx="792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کثر یک هف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404080"/>
                            <a:ext cx="7441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کثر 2 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794760"/>
                            <a:ext cx="242820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مضا توسط مدیر پژوهش و ممهور کردن 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4820760"/>
                            <a:ext cx="2771640" cy="89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رائه به مجری یا نویسنده مسئول مقا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954960"/>
                            <a:ext cx="684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حداکثر 2 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840" y="4406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3120" y="640800"/>
                            <a:ext cx="71640" cy="5428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7920 h 307800"/>
                              <a:gd name="textAreaBottom" fmla="*/ 2998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792440"/>
                            <a:ext cx="71640" cy="16200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23760 h 918360"/>
                              <a:gd name="textAreaBottom" fmla="*/ 8946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842280"/>
                            <a:ext cx="71640" cy="5428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14760 w 40680"/>
                              <a:gd name="textAreaTop" fmla="*/ 7920 h 307800"/>
                              <a:gd name="textAreaBottom" fmla="*/ 29988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01.9pt" coordorigin="0,0" coordsize="9360,10038">
                <v:rect id="shape_0" stroked="f" o:allowincell="f" style="position:absolute;left:0;top:0;width:9359;height:10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4;top:740;width:5158;height:14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دریافت مدارک و مستندات جهت صدورنامه تاییدیه از متقاضی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#92cddc" stroked="t" o:allowincell="f" style="position:absolute;left:2189;top:4415;width:3719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صدور نامه انگلیسی و ثبت کد اخلاقی توسط کارشناس کمیته اخلاق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2084;top:2823;width:3903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ررسی مدارک مورد نیا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(تاییدیه قبلی کمیته اخلاق) توسط کارشناس کمیته اخلاق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4486;top:2255;width:1;height:5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5;top:3786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1;top:5393;width:1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51;top:1204;width:124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کثر یک هفته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fillcolor="white" stroked="t" o:allowincell="f" style="position:absolute;left:6389;top:3786;width:117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کثر 2 روز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fillcolor="#92cddc" stroked="t" o:allowincell="f" style="position:absolute;left:2084;top:5976;width:3823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مضا توسط مدیر پژوهش و ممهور کردن نامه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oval id="shape_0" fillcolor="white" stroked="t" o:allowincell="f" style="position:absolute;left:1881;top:7592;width:4364;height:14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رائه به مجری یا نویسنده مسئول مقاله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white" stroked="t" o:allowincell="f" style="position:absolute;left:6403;top:6228;width:107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حداکثر 2 روز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stroked="t" o:allowincell="f" style="position:absolute;left:4036;top:6939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9;top:1009;width:112;height:85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3;top:2823;width:112;height:255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3;top:6051;width:112;height:85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04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ن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لوچ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ورنال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هدف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ت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یان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ورنال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ورود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ی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ا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جاع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;Courier New"/>
                <w:sz w:val="26"/>
                <w:szCs w:val="26"/>
                <w:lang w:bidi="fa-IR"/>
              </w:rPr>
            </w:pPr>
            <w:r>
              <w:rPr>
                <w:rFonts w:cs="Nazanin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خروج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ر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مشت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می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دانشجویان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بر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بری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صاح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</w:t>
            </w:r>
            <w:r>
              <w:rPr>
                <w:rFonts w:cs="Nazanin;Courier New"/>
                <w:rtl w:val="true"/>
              </w:rPr>
              <w:t xml:space="preserve">-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مل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آیند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گو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ده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021" w:right="102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7:00Z</dcterms:created>
  <dc:creator>Res</dc:creator>
  <dc:description/>
  <cp:keywords/>
  <dc:language>en-US</dc:language>
  <cp:lastModifiedBy>User</cp:lastModifiedBy>
  <cp:lastPrinted>2017-08-05T10:20:00Z</cp:lastPrinted>
  <dcterms:modified xsi:type="dcterms:W3CDTF">2018-07-30T07:41:00Z</dcterms:modified>
  <cp:revision>15</cp:revision>
  <dc:subject/>
  <dc:title/>
</cp:coreProperties>
</file>